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2.2019</w:t>
        <w:tab/>
        <w:tab/>
        <w:tab/>
        <w:t xml:space="preserve">                                                                    № 52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Робочої груп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Законом України «Про місцеве самоврядування в Україні», на виконання протокольного доручення, наданого на засіданні виконавчого комітету Мелітопольської міської ради Запорізької області від 28.11.2019, з метою доопрацювання проекту рішення виконавчого комітету “Про встановлення режиму роботи бару-ресторану “KATERINA”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Створити Робочу групу з доопрацювання проекту рішення виконавчого комітету Мелітопольської міської ради Запорізької області “Про встановлення режиму роботи </w:t>
      </w:r>
      <w:r>
        <w:rPr>
          <w:sz w:val="28"/>
          <w:szCs w:val="28"/>
        </w:rPr>
        <w:t xml:space="preserve">бару-ресторану “KATERINA” у </w:t>
      </w:r>
      <w:r>
        <w:rPr>
          <w:sz w:val="28"/>
        </w:rPr>
        <w:t>складі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59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рсова Ірина Олександ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іння з розвитку підприємництва та промисловості виконавчого комітету Мелітопольської міської ради Запорізької області, заступник голови Робочої груп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імошенко Антоніна Микола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стак Дмит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управління правового забезпечення виконавчого комітету Мелітопольської міської ради Запорізької області, начальник відділу судової робот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ов О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ержавного архітектурно - будівельного контрол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юрчев Сергій Воло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VII скликання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Володимир Анатол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ідділу поліції  ГУНП в Запорізькій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ільбергліт Ярослав  Воло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 “КМ Ярком”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ганова Людмила Микола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правління ОСББ “Альянс”;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брат Юлія Миколаївна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 будинку №22А по просп. 50-річчя Перемог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у Робочої групи Рудакову І. у термін до 12.12.2019 провести засідання Робочої групи з розгляду питання доопрацювання проекту рішення виконавчого комітету Мелітопольської міської ради Запорізької області “Про встановлення режиму роботи бару-ресторану “KATERINA” ТОВ “КМ Ярко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 xml:space="preserve"> 3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</w:t>
        <w:tab/>
        <w:t>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7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2:00Z</dcterms:created>
  <dc:creator>Zver</dc:creator>
  <dc:description/>
  <cp:keywords/>
  <dc:language>en-US</dc:language>
  <cp:lastModifiedBy>Олена Байрак</cp:lastModifiedBy>
  <cp:lastPrinted>2019-12-06T12:55:00Z</cp:lastPrinted>
  <dcterms:modified xsi:type="dcterms:W3CDTF">2021-07-28T06:42:00Z</dcterms:modified>
  <cp:revision>3</cp:revision>
  <dc:subject/>
  <dc:title> </dc:title>
</cp:coreProperties>
</file>